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>.Π.Α.Κ.Π.Α. ΔΗΜΟΥ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>Συναινώ στην επεξεργασία των προσωπικών δεδομένων που προσκομίζω ,τα οποία είναι γνήσια και αφορούν την εγγραφή του παιδιού μου στον Βρεφονηπιακό/παιδικό Σταθμό και για όσο  χρονικό διάστημα παραμένει εγγεγραμμένο στη δυναμικότητα αυτο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>Αποδέχομαι τον κανονισμό λειτουργίας των Δημοτικών Παιδικών Σταθμ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Αποδέχομαι την καταβολή των τροφείων</w:t>
            </w:r>
          </w:p>
        </w:tc>
      </w:tr>
      <w:tr>
        <w:trPr>
          <w:trHeight w:val="99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>Κατά την προσέλευση και αποχώρηση του παιδιού μου στον σταθμό ορίζω ως συνοδό/ους , με αριθμό ταυτότητας και τηλέφωνο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τους κάτωθι</w:t>
            </w:r>
          </w:p>
        </w:tc>
      </w:tr>
      <w:tr>
        <w:trPr>
          <w:trHeight w:val="55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5:00Z</dcterms:created>
  <dc:creator>Poulios</dc:creator>
  <dc:description/>
  <cp:keywords/>
  <dc:language>en-US</dc:language>
  <cp:lastModifiedBy>Poulios</cp:lastModifiedBy>
  <cp:lastPrinted>2002-09-25T10:58:00Z</cp:lastPrinted>
  <dcterms:modified xsi:type="dcterms:W3CDTF">2023-05-11T11:03:00Z</dcterms:modified>
  <cp:revision>3</cp:revision>
  <dc:subject/>
  <dc:title> </dc:title>
</cp:coreProperties>
</file>